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PADS Evaluation Pack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ackage is unique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CB and schematic CAD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s Shareware. This means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ackage is not simply a dem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complete, working copy of PADS-Logic  and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. It contains all of the capabili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program, and can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 of netlists and drawing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mited in the size of the circu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DS-Logic shareware pack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chematics, make plots, produ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define library parts..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PADS-Logic.  With the PADS-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ckage, you can automatical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gn, autoroute it, create photo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and N/C drill files...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PADS-PCB. All drawings,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, and layouts you create can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commercial versions of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and PADS-PCB, so every minute sp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is rea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S-PCB and PADS-Logic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each supplied on a singl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is a library disk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 of all 3 disk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le INSTALL.DOC. This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r printed, and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ADS-PCB and PADS-Logic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 for PADS-PCB is on the P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 disk under the name MANUAL.PCB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PADS-Logic is on the PADS-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under the name MANUAL.LOG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the programs from the floppy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nuals are also loaded in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\PADSDEMO directory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ublished copy of the manua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ne by printing  these files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int command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